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tional Symposium 2006</w:t>
      </w:r>
    </w:p>
    <w:p>
      <w:pPr>
        <w:pStyle w:val="Normal"/>
        <w:widowControl/>
        <w:jc w:val="right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Language Issues in English-medium Universities Across As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The University of Hong Kon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9 June 200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 FORM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3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53"/>
            </w:tblGrid>
            <w:tr>
              <w:trPr/>
              <w:tc>
                <w:tcPr>
                  <w:tcW w:w="9753" w:type="dxa"/>
                  <w:tcBorders/>
                </w:tcPr>
                <w:tbl>
                  <w:tblPr>
                    <w:tblW w:w="9687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7"/>
                    <w:gridCol w:w="3240"/>
                  </w:tblGrid>
                  <w:tr>
                    <w:trPr/>
                    <w:tc>
                      <w:tcPr>
                        <w:tcW w:w="6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ame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Family name in BLOCK)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itle</w:t>
                        </w: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</w:rPr>
                          <w:t xml:space="preserve"> Prof /Dr /Mr/ Miss/ Ms/ Mrs</w:t>
                        </w:r>
                      </w:p>
                    </w:tc>
                  </w:tr>
                  <w:tr>
                    <w:trPr/>
                    <w:tc>
                      <w:tcPr>
                        <w:tcW w:w="6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stitution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partment</w:t>
                        </w:r>
                      </w:p>
                    </w:tc>
                  </w:tr>
                  <w:tr>
                    <w:trPr/>
                    <w:tc>
                      <w:tcPr>
                        <w:tcW w:w="96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ddress</w:t>
                        </w:r>
                      </w:p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mail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el. no. </w:t>
                        </w:r>
                      </w:p>
                    </w:tc>
                  </w:tr>
                  <w:tr>
                    <w:trPr/>
                    <w:tc>
                      <w:tcPr>
                        <w:tcW w:w="6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gnature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2"/>
                            <w:tab w:val="left" w:pos="690" w:leader="none"/>
                          </w:tabs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ate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2"/>
                      <w:tab w:val="left" w:pos="69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 xml:space="preserve"> (Please tick where appropriate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day registration on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day registration + conference dinner (8 Jun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rate*- 2-day registration on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ate*- 2-day registration + conference dinner (8 Ju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fee includes a programme booklet, refreshments and lunch.</w:t>
      </w:r>
    </w:p>
    <w:p>
      <w:pPr>
        <w:pStyle w:val="Normal"/>
        <w:ind w:left="100" w:hanging="1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Student participants should enclose a copy of their university ID card for status verification. Full-time students are eligible for half ra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ease state special dietary requirements, if any 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 an overseas registration, please enclose with this form a bank draft made payable to </w:t>
      </w:r>
      <w:r>
        <w:rPr>
          <w:rFonts w:cs="Arial" w:ascii="Arial" w:hAnsi="Arial"/>
          <w:b/>
          <w:sz w:val="20"/>
          <w:szCs w:val="20"/>
        </w:rPr>
        <w:t>The University of Hong Kong</w:t>
      </w:r>
      <w:r>
        <w:rPr>
          <w:rFonts w:cs="Arial" w:ascii="Arial" w:hAnsi="Arial"/>
          <w:sz w:val="20"/>
          <w:szCs w:val="20"/>
        </w:rPr>
        <w:t xml:space="preserve"> in HK currency and crossed. The bank draft should be drawn on a bank in Hong Kon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draft no. 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ing bank 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 a local registration, please enclose with this form a cheque/bank draft in HK currency, drawn on a Hong Kong bank account, made payable to</w:t>
      </w:r>
      <w:r>
        <w:rPr>
          <w:rFonts w:cs="Arial" w:ascii="Arial" w:hAnsi="Arial"/>
          <w:b/>
          <w:sz w:val="20"/>
          <w:szCs w:val="20"/>
        </w:rPr>
        <w:t xml:space="preserve"> The University of Hong Kong </w:t>
      </w:r>
      <w:r>
        <w:rPr>
          <w:rFonts w:cs="Arial" w:ascii="Arial" w:hAnsi="Arial"/>
          <w:sz w:val="20"/>
          <w:szCs w:val="20"/>
        </w:rPr>
        <w:t xml:space="preserve">and crosse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/Bank Draft# no.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suing bank 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 Please delete where appropri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this registration form to the Symposium Organization Committee by post/ hand in this form with payment in cash at the address below by </w:t>
      </w:r>
      <w:r>
        <w:rPr>
          <w:rFonts w:cs="Arial" w:ascii="Arial" w:hAnsi="Arial"/>
          <w:b/>
          <w:sz w:val="20"/>
          <w:szCs w:val="20"/>
          <w:u w:val="single"/>
        </w:rPr>
        <w:t>2 June 2006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n: Miss Scarlet Po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Officer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Educ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Room 324A Hui Oi Chow Science Build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(852) 2859 239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niversity of Hong Ko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(852) 2857 85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fulam HONG KO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scarletws@hku.hk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lease let us know if we can help with any special requirement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For enquiries, please contact Miss Scarlet Poon.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33:00Z</dcterms:created>
  <dc:creator>scarlet</dc:creator>
  <dc:description/>
  <dc:language>en-US</dc:language>
  <cp:lastModifiedBy>scarlet</cp:lastModifiedBy>
  <cp:lastPrinted>2006-01-27T11:21:00Z</cp:lastPrinted>
  <dcterms:modified xsi:type="dcterms:W3CDTF">2006-05-17T08:08:00Z</dcterms:modified>
  <cp:revision>13</cp:revision>
  <dc:subject/>
  <dc:title>Invitational Symposium 2006</dc:title>
</cp:coreProperties>
</file>