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ultilingualism and Language Policies across Europ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rielle Hogan-Brun, University of Bristol, UK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2"/>
            <w:szCs w:val="22"/>
            <w:u w:val="none"/>
          </w:rPr>
          <w:t>g.hogan-brun@bristol.ac.uk</w:t>
        </w:r>
      </w:hyperlink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verview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Language policy and multilingualism </w:t>
        <w:tab/>
        <w:tab/>
        <w:tab/>
        <w:tab/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objectives, goals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>Approaches to multilingualism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 xml:space="preserve">in the West </w:t>
      </w:r>
    </w:p>
    <w:p>
      <w:pPr>
        <w:pStyle w:val="Normal"/>
        <w:spacing w:lineRule="auto" w:line="360"/>
        <w:ind w:left="720" w:firstLine="720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>in the Baltic countries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>Case study: The Baltic states</w:t>
      </w:r>
    </w:p>
    <w:p>
      <w:pPr>
        <w:pStyle w:val="Normal"/>
        <w:spacing w:lineRule="auto" w:line="360"/>
        <w:ind w:left="14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anguage policy, language use, dissonances</w:t>
        <w:br/>
        <w:t xml:space="preserve">EU accession and effects of western monitoring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ind w:firstLine="36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New multilingualisms</w:t>
        <w:tab/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look</w:t>
      </w:r>
    </w:p>
    <w:p>
      <w:pPr>
        <w:pStyle w:val="Normal"/>
        <w:ind w:left="6480" w:hanging="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749425" cy="224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rther information and relevant publications are available on the following websit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www.bris.ac.uk/education/people/academicStaff/edgshb/publications</w:t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>Guest lecture</w:t>
    </w:r>
  </w:p>
  <w:p>
    <w:pPr>
      <w:pStyle w:val="Header"/>
      <w:jc w:val="center"/>
      <w:rPr/>
    </w:pPr>
    <w:r>
      <w:rPr>
        <w:rFonts w:cs="Arial" w:ascii="Arial" w:hAnsi="Arial"/>
        <w:i/>
        <w:iCs/>
        <w:sz w:val="20"/>
        <w:szCs w:val="20"/>
      </w:rPr>
      <w:t>The University of Hong Kong</w:t>
    </w:r>
  </w:p>
  <w:p>
    <w:pPr>
      <w:pStyle w:val="Header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>September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u w:val="none"/>
        <w:rFonts w:eastAsia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"/>
      <w:i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hogan-brun@bristol.ac.uk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5:25:00Z</dcterms:created>
  <dc:creator>Gables</dc:creator>
  <dc:description/>
  <cp:keywords/>
  <dc:language>en-US</dc:language>
  <cp:lastModifiedBy>Admin</cp:lastModifiedBy>
  <cp:lastPrinted>2006-08-26T15:49:00Z</cp:lastPrinted>
  <dcterms:modified xsi:type="dcterms:W3CDTF">2006-08-28T15:25:00Z</dcterms:modified>
  <cp:revision>2</cp:revision>
  <dc:subject/>
  <dc:title>3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34376086</vt:r8>
  </property>
  <property fmtid="{D5CDD505-2E9C-101B-9397-08002B2CF9AE}" pid="3" name="_AuthorEmail">
    <vt:lpwstr>scarletws@hku.hk</vt:lpwstr>
  </property>
  <property fmtid="{D5CDD505-2E9C-101B-9397-08002B2CF9AE}" pid="4" name="_AuthorEmailDisplayName">
    <vt:lpwstr>Scarlet Poon</vt:lpwstr>
  </property>
  <property fmtid="{D5CDD505-2E9C-101B-9397-08002B2CF9AE}" pid="5" name="_EmailSubject">
    <vt:lpwstr>photos of CLEAR Gabrielle Hogan Brun's seminar</vt:lpwstr>
  </property>
</Properties>
</file>